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370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17 июля 2024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Аминовой Екатерины Васильевны, </w:t>
      </w:r>
      <w:r>
        <w:rPr>
          <w:rStyle w:val="CatUserDefinedgrp2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30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1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2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иректор </w:t>
      </w:r>
      <w:r>
        <w:rPr>
          <w:rStyle w:val="CatUserDefinedgrp33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рок не позднее 25.04.2024 - директор </w:t>
      </w:r>
      <w:r>
        <w:rPr>
          <w:rStyle w:val="CatUserDefinedgrp33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34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UserDefinedgrp35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Аминова Е.В. не предоставила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1 квартал 2024 года, в результате чего допущено нарушение сроков представления налоговой декларации. Таким образом, совершила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п.4 ст.174 НК РФ уплата налога лицами, указанными в </w:t>
      </w:r>
      <w:hyperlink w:anchor="sub_173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е 5 статьи 173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hyperlink w:anchor="sub_16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налоговый период</w:t>
        </w:r>
      </w:hyperlink>
      <w:r>
        <w:rPr>
          <w:rFonts w:eastAsia="Times New Roman" w:cs="Times New Roman"/>
          <w:lang w:val="en-US" w:bidi="en-US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hyperlink w:anchor="sub_173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е 5 статьи 173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налоговым периодом</w:t>
        </w:r>
      </w:hyperlink>
      <w:r>
        <w:rPr>
          <w:rFonts w:eastAsia="Times New Roman" w:cs="Times New Roman"/>
          <w:lang w:val="en-US" w:bidi="en-US"/>
        </w:rPr>
        <w:t>, если иное не предусмотрено настоящей главо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ина привлекаемого лица подтверждается протоколом об административном правонарушении № 16148 от 24.06.2024, согласно которому, в срок не позднее 25.04.2024 - директор </w:t>
      </w:r>
      <w:r>
        <w:rPr>
          <w:rStyle w:val="CatUserDefinedgrp33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34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UserDefinedgrp36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Аминова Е.В. не предоставила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1 квартал 2024 года, в результате чего допущено нарушение сроков представления налоговой декларации, таким образом, совершила административное правонарушение, предусмотренное ст.15.5 КоАП РФ; выпиской из ЕГРЮЛ; сведениями о не предоставлении декларации; информационным письмом; копией списка почтовых отправлени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Аминову Екатерину Васильевну виновной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5140. УИН № 0412365400655013702415135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CatUserDefinedgrp33rplc33">
    <w:name w:val="cat-UserDefined grp-33 rplc-33"/>
    <w:basedOn w:val="DefaultParagraphFont"/>
    <w:qFormat/>
    <w:rPr/>
  </w:style>
  <w:style w:type="character" w:styleId="CatUserDefinedgrp34rplc35">
    <w:name w:val="cat-UserDefined grp-34 rplc-35"/>
    <w:basedOn w:val="DefaultParagraphFont"/>
    <w:qFormat/>
    <w:rPr/>
  </w:style>
  <w:style w:type="character" w:styleId="CatUserDefinedgrp36rplc36">
    <w:name w:val="cat-UserDefined grp-36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